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0440</wp:posOffset>
                </wp:positionH>
                <wp:positionV relativeFrom="paragraph">
                  <wp:posOffset>1942465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52.9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3090545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243.3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0440</wp:posOffset>
                </wp:positionH>
                <wp:positionV relativeFrom="paragraph">
                  <wp:posOffset>4188460</wp:posOffset>
                </wp:positionV>
                <wp:extent cx="35179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329.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0440</wp:posOffset>
                </wp:positionH>
                <wp:positionV relativeFrom="paragraph">
                  <wp:posOffset>6649720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523.6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265</wp:posOffset>
                </wp:positionH>
                <wp:positionV relativeFrom="paragraph">
                  <wp:posOffset>6128385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95pt;margin-top:482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0440</wp:posOffset>
                </wp:positionH>
                <wp:positionV relativeFrom="paragraph">
                  <wp:posOffset>3677285</wp:posOffset>
                </wp:positionV>
                <wp:extent cx="35179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289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9645</wp:posOffset>
                </wp:positionH>
                <wp:positionV relativeFrom="paragraph">
                  <wp:posOffset>7705725</wp:posOffset>
                </wp:positionV>
                <wp:extent cx="35179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35pt;margin-top:606.7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4240</wp:posOffset>
                </wp:positionH>
                <wp:positionV relativeFrom="paragraph">
                  <wp:posOffset>379730</wp:posOffset>
                </wp:positionV>
                <wp:extent cx="445770" cy="44640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1.2pt;margin-top:29.9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生物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10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0"/>
        <w:gridCol w:w="3106"/>
        <w:gridCol w:w="445"/>
        <w:gridCol w:w="439"/>
        <w:gridCol w:w="3403"/>
        <w:gridCol w:w="428"/>
      </w:tblGrid>
      <w:tr>
        <w:trPr>
          <w:trHeight w:val="885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イカ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脂質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885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  <w:bdr w:val="single" w:sz="4" w:space="0" w:color="00000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ランビエ絞輪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跳躍伝導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</w:tr>
      <w:tr>
        <w:trPr>
          <w:trHeight w:val="88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適刺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３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アクアポリン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電位に依存しない</w:t>
            </w: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  <w:t>K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  <w:vertAlign w:val="superscript"/>
              </w:rPr>
              <w:t>＋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リークチャネルが開いており、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イオンの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濃度勾配に従って細胞の内から外へ</w:t>
            </w:r>
            <w:r>
              <w:rPr>
                <w:rFonts w:eastAsia="UD デジタル 教科書体 NP-R" w:ascii="UD デジタル 教科書体 NP-R" w:hAnsi="UD デジタル 教科書体 NP-R"/>
                <w:sz w:val="28"/>
                <w:szCs w:val="28"/>
              </w:rPr>
              <w:t>K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  <w:vertAlign w:val="superscript"/>
              </w:rPr>
              <w:t>＋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が流れ</w:t>
            </w: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出る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  <w:t>A</w:t>
            </w: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、</w:t>
            </w:r>
            <w:r>
              <w:rPr>
                <w:rFonts w:eastAsia="UD デジタル 教科書体 NP-R" w:ascii="UD デジタル 教科書体 NP-R" w:hAnsi="UD デジタル 教科書体 NP-R"/>
                <w:sz w:val="28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  <w:t>a)</w:t>
            </w:r>
          </w:p>
        </w:tc>
        <w:tc>
          <w:tcPr>
            <w:tcW w:w="3106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小脳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bdr w:val="single" w:sz="4" w:space="0" w:color="00000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bdr w:val="single" w:sz="4" w:space="0" w:color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3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グリア細胞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７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  <w:t>a)</w:t>
            </w:r>
          </w:p>
        </w:tc>
        <w:tc>
          <w:tcPr>
            <w:tcW w:w="3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区間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i)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 xml:space="preserve">　　 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 xml:space="preserve">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区間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(</w:t>
            </w:r>
            <w:r>
              <w:rPr>
                <w:rFonts w:eastAsia="UD デジタル 教科書体 NP-R" w:cs="ＭＳ 明朝;MS Mincho" w:ascii="UD デジタル 教科書体 NP-R" w:hAnsi="UD デジタル 教科書体 NP-R"/>
              </w:rPr>
              <w:t>ii)</w:t>
            </w: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 xml:space="preserve">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 xml:space="preserve">     </w:t>
            </w: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bdr w:val="single" w:sz="4" w:space="0" w:color="00000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bdr w:val="single" w:sz="4" w:space="0" w:color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)</w:t>
            </w:r>
          </w:p>
        </w:tc>
        <w:tc>
          <w:tcPr>
            <w:tcW w:w="3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bdr w:val="single" w:sz="4" w:space="0" w:color="00000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8"/>
                <w:bdr w:val="single" w:sz="4" w:space="0" w:color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</w:rPr>
              <w:t>)</w:t>
            </w:r>
          </w:p>
        </w:tc>
        <w:tc>
          <w:tcPr>
            <w:tcW w:w="31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</w:rPr>
              <w:t>／</w:t>
            </w:r>
          </w:p>
        </w:tc>
        <w:tc>
          <w:tcPr>
            <w:tcW w:w="38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2018665" cy="3644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5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2820</wp:posOffset>
                </wp:positionH>
                <wp:positionV relativeFrom="paragraph">
                  <wp:posOffset>1949450</wp:posOffset>
                </wp:positionV>
                <wp:extent cx="35179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6pt;margin-top:153.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4565</wp:posOffset>
                </wp:positionH>
                <wp:positionV relativeFrom="paragraph">
                  <wp:posOffset>4418965</wp:posOffset>
                </wp:positionV>
                <wp:extent cx="35179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95pt;margin-top:347.9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0</wp:posOffset>
                </wp:positionH>
                <wp:positionV relativeFrom="paragraph">
                  <wp:posOffset>1333500</wp:posOffset>
                </wp:positionV>
                <wp:extent cx="445770" cy="44640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5pt;margin-top:10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200</wp:posOffset>
                </wp:positionH>
                <wp:positionV relativeFrom="paragraph">
                  <wp:posOffset>2879725</wp:posOffset>
                </wp:positionV>
                <wp:extent cx="35179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226.7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5200</wp:posOffset>
                </wp:positionH>
                <wp:positionV relativeFrom="paragraph">
                  <wp:posOffset>3423285</wp:posOffset>
                </wp:positionV>
                <wp:extent cx="35179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269.5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5200</wp:posOffset>
                </wp:positionH>
                <wp:positionV relativeFrom="paragraph">
                  <wp:posOffset>3887470</wp:posOffset>
                </wp:positionV>
                <wp:extent cx="351790" cy="3524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pt;margin-top:306.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生物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２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/>
        <w:t xml:space="preserve"> （</w:t>
      </w:r>
      <w:r>
        <w:rPr>
          <w:rFonts w:ascii="UD デジタル 教科書体 NP-R" w:hAnsi="UD デジタル 教科書体 NP-R" w:eastAsia="UD デジタル 教科書体 NP-R"/>
        </w:rPr>
        <w:t>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  <w:lang w:val="en-US" w:eastAsia="en-US"/>
        </w:rPr>
      </w:pPr>
      <w:r>
        <w:rPr>
          <w:rFonts w:eastAsia="UD デジタル 教科書体 NP-R" w:cs="Century" w:ascii="UD デジタル 教科書体 NP-R" w:hAnsi="UD デジタル 教科書体 NP-R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2340</wp:posOffset>
                </wp:positionH>
                <wp:positionV relativeFrom="paragraph">
                  <wp:posOffset>7023735</wp:posOffset>
                </wp:positionV>
                <wp:extent cx="351790" cy="3524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2pt;margin-top:553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5592445" cy="70345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53"/>
                              <w:gridCol w:w="3057"/>
                              <w:gridCol w:w="425"/>
                              <w:gridCol w:w="570"/>
                              <w:gridCol w:w="2977"/>
                              <w:gridCol w:w="47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bookmarkStart w:id="0" w:name="_Hlk165390426"/>
                                  <w:bookmarkEnd w:id="0"/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８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 xml:space="preserve">バクテリア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細菌・真正細菌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アーキア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古細菌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リボソー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モネラ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原核生物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９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bookmarkStart w:id="1" w:name="_Hlk165390054"/>
                                  <w:bookmarkEnd w:id="1"/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cs="ＭＳ 明朝;MS Mincho" w:ascii="UD デジタル 教科書体 NP-R" w:hAnsi="UD デジタル 教科書体 NP-R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を切断する酵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を接続する酵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bookmarkStart w:id="2" w:name="_Hlk165390192"/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プラスミドと遺伝子を含むＤＮＡ断片との接続部分の塩基対が相補的になるから。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結果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結果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形質転換操作の際に、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pGLO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  <w:t>を取り込めなかった大腸菌も存在するから。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  <w:t>13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553.9pt;mso-wrap-distance-left:7.1pt;mso-wrap-distance-right:7.1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453"/>
                        <w:gridCol w:w="3057"/>
                        <w:gridCol w:w="425"/>
                        <w:gridCol w:w="570"/>
                        <w:gridCol w:w="2977"/>
                        <w:gridCol w:w="47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bookmarkStart w:id="3" w:name="_Hlk165390426"/>
                            <w:bookmarkEnd w:id="3"/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８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 xml:space="preserve">バクテリア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細菌・真正細菌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アーキア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古細菌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リボソー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モネラ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原核生物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９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1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0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1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1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bookmarkStart w:id="4" w:name="_Hlk165390054"/>
                            <w:bookmarkEnd w:id="4"/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（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1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2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cs="ＭＳ 明朝;MS Mincho" w:ascii="UD デジタル 教科書体 NP-R" w:hAnsi="UD デジタル 教科書体 NP-R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D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NA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を切断する酵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DNA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を接続する酵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 xml:space="preserve">　　　　　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bookmarkStart w:id="5" w:name="_Hlk165390192"/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プラスミドと遺伝子を含むＤＮＡ断片との接続部分の塩基対が相補的になるから。</w:t>
                            </w:r>
                            <w:bookmarkEnd w:id="5"/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c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結果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X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 xml:space="preserve">　　　 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結果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Y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  <w:t>　　　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  <w:cantSplit w:val="true"/>
                        </w:trPr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70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形質転換操作の際に、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pGLO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  <w:t>を取り込めなかった大腸菌も存在するから。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(</w:t>
                            </w: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  <w:t>13)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0:00Z</dcterms:created>
  <dc:creator/>
  <dc:description/>
  <cp:keywords/>
  <dc:language>en-US</dc:language>
  <cp:lastModifiedBy/>
  <dcterms:modified xsi:type="dcterms:W3CDTF">2024-09-30T02:40:00Z</dcterms:modified>
  <cp:revision>1</cp:revision>
  <dc:subject/>
  <dc:title/>
</cp:coreProperties>
</file>