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4420</wp:posOffset>
                </wp:positionH>
                <wp:positionV relativeFrom="paragraph">
                  <wp:posOffset>235966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5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4420</wp:posOffset>
                </wp:positionH>
                <wp:positionV relativeFrom="paragraph">
                  <wp:posOffset>338772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6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0440</wp:posOffset>
                </wp:positionH>
                <wp:positionV relativeFrom="paragraph">
                  <wp:posOffset>1567180</wp:posOffset>
                </wp:positionV>
                <wp:extent cx="445770" cy="4464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4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5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54"/>
        <w:gridCol w:w="1814"/>
        <w:gridCol w:w="454"/>
        <w:gridCol w:w="454"/>
        <w:gridCol w:w="907"/>
        <w:gridCol w:w="907"/>
        <w:gridCol w:w="454"/>
        <w:gridCol w:w="454"/>
        <w:gridCol w:w="1814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847090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998220" cy="876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296670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722630" cy="1043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323975" cy="944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732155" cy="1050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04267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542925" cy="106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0"/>
          <w:szCs w:val="2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0"/>
          <w:szCs w:val="20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7712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350</wp:posOffset>
                      </wp:positionV>
                      <wp:extent cx="351790" cy="352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47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化学反応式は、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1770</wp:posOffset>
                  </wp:positionV>
                  <wp:extent cx="486410" cy="30670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164465</wp:posOffset>
                  </wp:positionV>
                  <wp:extent cx="671195" cy="34163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２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+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３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n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H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→　２　　　　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３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nCl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vertAlign w:val="subscript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O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ニトロベンゼンとスズの物質量比は　２：３　であ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よって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.0mo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のニトロベンゼンがすべて反応するのに必要なスズ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n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の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br/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物質量を</w:t>
            </w:r>
            <w:r>
              <w:rPr>
                <w:rFonts w:eastAsia="UD デジタル 教科書体 NP-R" w:ascii="UD デジタル 教科書体 NP-R" w:hAnsi="UD デジタル 教科書体 NP-R"/>
                <w:i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[mol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とすると、</w:t>
            </w:r>
          </w:p>
          <w:p>
            <w:pPr>
              <w:pStyle w:val="Normal"/>
              <w:ind w:left="21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1.0mol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：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[mol] </w:t>
            </w:r>
            <w:r>
              <w:rPr>
                <w:rFonts w:ascii="Segoe UI Symbol" w:hAnsi="Segoe UI Symbol" w:cs="Segoe UI Symbol" w:eastAsia="UD デジタル 教科書体 NP-R"/>
                <w:kern w:val="2"/>
                <w:szCs w:val="24"/>
              </w:rPr>
              <w:t>＝</w:t>
            </w:r>
            <w:r>
              <w:rPr>
                <w:rFonts w:ascii="Segoe UI Symbol" w:hAnsi="Segoe UI Symbol" w:cs="Segoe UI Symbol" w:eastAsia="Segoe UI Symbol"/>
                <w:kern w:val="2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UD デジタル 教科書体 NP-R"/>
                <w:kern w:val="2"/>
                <w:szCs w:val="24"/>
              </w:rPr>
              <w:t>２：３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これを解いて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= 1.5mol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ind w:left="4410" w:hanging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答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.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  <w:u w:val="single"/>
              </w:rPr>
              <w:t>.5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mo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（以上必要）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  <w:p>
            <w:pPr>
              <w:pStyle w:val="Normal"/>
              <w:spacing w:lineRule="exact" w:line="1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95910</wp:posOffset>
                  </wp:positionV>
                  <wp:extent cx="944880" cy="48069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293370</wp:posOffset>
                  </wp:positionV>
                  <wp:extent cx="789305" cy="49784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8" w:hanging="0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 xml:space="preserve">+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aOH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 xml:space="preserve">　→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a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O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13335</wp:posOffset>
                      </wp:positionV>
                      <wp:extent cx="351790" cy="352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1.0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16255</wp:posOffset>
                      </wp:positionV>
                      <wp:extent cx="351790" cy="3524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40.6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0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求める質量は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860</wp:posOffset>
                  </wp:positionV>
                  <wp:extent cx="1781175" cy="46672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ind w:left="336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=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26.04</w:t>
            </w:r>
          </w:p>
          <w:p>
            <w:pPr>
              <w:pStyle w:val="Normal"/>
              <w:ind w:left="105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↑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ニトロベンゼンの質量</w:t>
            </w:r>
          </w:p>
          <w:p>
            <w:pPr>
              <w:pStyle w:val="Normal"/>
              <w:ind w:left="567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答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.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u w:val="single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u w:val="single"/>
              </w:rPr>
              <w:t>6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g 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３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0"/>
          <w:szCs w:val="2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0"/>
          <w:szCs w:val="20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241935</wp:posOffset>
                </wp:positionV>
                <wp:extent cx="35179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4420</wp:posOffset>
                </wp:positionH>
                <wp:positionV relativeFrom="paragraph">
                  <wp:posOffset>241935</wp:posOffset>
                </wp:positionV>
                <wp:extent cx="35179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56"/>
        <w:gridCol w:w="3856"/>
        <w:gridCol w:w="454"/>
      </w:tblGrid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drawing>
                <wp:inline distT="0" distB="0" distL="0" distR="0">
                  <wp:extent cx="1532890" cy="89408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塩化ベンゼンジアゾニウム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13335</wp:posOffset>
                      </wp:positionV>
                      <wp:extent cx="351790" cy="3524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1.0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窒素</w:t>
            </w:r>
          </w:p>
        </w:tc>
        <w:tc>
          <w:tcPr>
            <w:tcW w:w="3856" w:type="dxa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フェノール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774315" cy="58102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４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4098925" cy="76136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５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つ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４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54"/>
        <w:gridCol w:w="7258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00380</wp:posOffset>
                      </wp:positionV>
                      <wp:extent cx="351790" cy="3524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39.4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1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1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492375" cy="93408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013075" cy="90995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725420" cy="81788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115945" cy="82296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416935" cy="96266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8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５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9:00Z</dcterms:created>
  <dc:creator/>
  <dc:description/>
  <cp:keywords/>
  <dc:language>en-US</dc:language>
  <cp:lastModifiedBy/>
  <dcterms:modified xsi:type="dcterms:W3CDTF">2024-09-30T02:39:00Z</dcterms:modified>
  <cp:revision>1</cp:revision>
  <dc:subject/>
  <dc:title/>
</cp:coreProperties>
</file>